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8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 проведении внеочередного Общего собрания акционеров  Банка «ТРАСТ» (ПА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www.trust.ru/press/news/37913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лучены материалы к внеочередному Общему собранию акционеров  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91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6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9-01T07:23:00Z</dcterms:modified>
  <cp:revision>4</cp:revision>
  <dc:subject/>
  <dc:title>Дата размещения информации</dc:title>
</cp:coreProperties>
</file>